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9060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8pt" to="285.25pt,7.8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Regd. Office :  Sector 128, Noida 201 304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U.P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lang w:val="en-C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lang w:val="en-CA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color w:val="993300"/>
                <w:lang w:val="en-CA"/>
              </w:rPr>
              <w:t xml:space="preserve">Notice is hereby given that </w:t>
            </w: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 xml:space="preserve">the next meeting of the Board of Directors of the Company will be held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lang w:val="en-GB"/>
              </w:rPr>
              <w:t xml:space="preserve">on  </w:t>
            </w: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>Saturday, the 14</w:t>
            </w:r>
            <w:r>
              <w:rPr>
                <w:rFonts w:cs="Arial" w:ascii="Palatino Linotype" w:hAnsi="Palatino Linotype"/>
                <w:b/>
                <w:bCs/>
                <w:color w:val="993300"/>
                <w:vertAlign w:val="superscript"/>
                <w:lang w:val="en-GB"/>
              </w:rPr>
              <w:t>th</w:t>
            </w: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 xml:space="preserve"> July, 2007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lang w:val="en-GB"/>
              </w:rPr>
              <w:t xml:space="preserve">, </w:t>
            </w: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>inter-alia, to consider 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color w:val="993300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t>un-audited financial results of the Company for the Quarter ended 30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t xml:space="preserve"> June, 2007;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t>interim dividend for the year ending 31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t xml:space="preserve"> March, 2008;  and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b/>
                <w:b/>
                <w:bCs/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t>raising of resources from overseas market for Company’s expansion/ diversification plans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99330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00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0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0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00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>HARISH K. VAI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00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00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color w:val="993300"/>
                <w:lang w:val="en-GB"/>
              </w:rPr>
              <w:t xml:space="preserve">July 7, 2007                                  </w:t>
            </w:r>
            <w:r>
              <w:rPr>
                <w:rFonts w:cs="Arial" w:ascii="Palatino Linotype" w:hAnsi="Palatino Linotype"/>
                <w:b/>
                <w:bCs/>
                <w:color w:val="993300"/>
                <w:sz w:val="26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800080"/>
                <w:sz w:val="20"/>
                <w:szCs w:val="22"/>
                <w:lang w:val="en-CA"/>
              </w:rPr>
            </w:pPr>
            <w:r>
              <w:rPr>
                <w:rFonts w:cs="Arial" w:ascii="Palatino Linotype" w:hAnsi="Palatino Linotype"/>
                <w:b/>
                <w:bCs/>
                <w:color w:val="800080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5:28:00Z</dcterms:created>
  <dc:creator>Nujum.h</dc:creator>
  <dc:description/>
  <dc:language>en-US</dc:language>
  <cp:lastModifiedBy>Nujum</cp:lastModifiedBy>
  <cp:lastPrinted>2007-07-07T10:58:00Z</cp:lastPrinted>
  <dcterms:modified xsi:type="dcterms:W3CDTF">2007-07-07T05:28:00Z</dcterms:modified>
  <cp:revision>2</cp:revision>
  <dc:subject/>
  <dc:title>JAIPRAKASH</dc:title>
</cp:coreProperties>
</file>